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pirend: 6.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45/39/2014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Képviselő-testület 2014. október  22.  - i nyilvános 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Beiskolázási támogatás 2014/2015. tané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Tóth Csaba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Lakatos Adrienn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 jegyz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Az önkormányzat a tanévkezdés megkönnyítése érdekében kérelem nélkül, hivatalból a település közigazgatási területén lakóhellyel rendelkező általános iskolai tanulók részére a tanulmányok folytatásával járó anyagi terhek enyhítése érdekében beiskolázási támogatást biztosíthat, a család jövedelmi viszonyaira tekintet nélkül. </w:t>
      </w:r>
    </w:p>
    <w:p>
      <w:pPr>
        <w:pStyle w:val="Normal"/>
        <w:keepLines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Lesenceistvánd Község Önkormányzata Képviselő-testülete az egyes szociális ellátások szabályozásáról szóló 12/2013. (XII.19.) rendeletének 17. § b) pontja alapján </w:t>
      </w:r>
      <w:r>
        <w:rPr>
          <w:rFonts w:cs="Times New Roman" w:ascii="Times New Roman" w:hAnsi="Times New Roman"/>
          <w:b w:val="false"/>
          <w:bCs/>
          <w:sz w:val="22"/>
        </w:rPr>
        <w:t xml:space="preserve">a középiskola, a főiskola vagy egyetem nappali tagozatán tanuló, lesenceistvándi lakóhellyel rendelkező tanulók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önkormányzati segélyben részesíthetők.</w:t>
      </w:r>
    </w:p>
    <w:p>
      <w:pPr>
        <w:pStyle w:val="Normal"/>
        <w:keepLines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A beiskolázási támogatási összegét a képviselő-testület a tárgyévi költségvetésének függvényében állapítja meg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A költségvetésben 2014. évre tervezett előirányzat: 850.000,- Ft, melyből az önkormányzat által fenntartott, általános iskolában tanuló diákok tankönyv költségének átvállalása miatt 247.800,- Ft kerül kifizetésre. A kifizetést követően a támogatásra felhasználható összeg: 602.200,- F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Tájékoztatom a Képviselő-testületet, hogy 2013. évben az önkormányzat a vidéken tanuló általános iskolai tanulókat 10.000,- Ft, a középszintű intézményben tanulókat 12.000,- Ft, a főiskolai, egyetemi hallgatókat 15.000,- Ft beiskolázási támogatásban részesítet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z elmúlt évben összesen 455.000,- forint összegben került beiskolázási támogatás kifizetés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zon tanulók, hallgatók, akik normatív jogcímen részesültek az oktatási intézménynél tankönyvkedvezményben, a helyi önkormányzattól további támogatást nem kapt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>A korábbi évek tanulólétszámait figyelembe véve, a beiskolázási támogatás jogcímen elkülönített 602.200,- Ft felhasználható összeg elegendő lesz az igények kielégítésére, abban az esetben is, ha a tavalyi évnek megfelelő összegű támogatást biztosítunk tanulónként. A beiskolázási támogatás igénybevételéhez szükséges a tanulói jogviszony igazolá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érem a Tisztelt Képviselő-testületet az előterjesztést megtárgyalni, és elfogadni szíveskedjen. </w:t>
      </w:r>
      <w:r>
        <w:br w:type="page"/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TÁROZATI JAVASLAT </w:t>
        <w:tab/>
        <w:t xml:space="preserve">       ...…/2014. (X.22.)  Képviselő-testületi határoz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Lesenceistvánd Község Önkormányzata Képviselő-testülete a Klebelsberg Intézményfenntartó Központ által fenntartott, helyi általános iskolában a tanulók részére a 2014/2015. tanévben a tankönyvet ingyenesen biztosítj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Lesenceistvánd Község Önkormányzata Képviselő-testülete támogatja azon nappali tagozatos oktatási intézményben tanulókat, hallgatókat, akik az oktatási intézményben nem vették igénybe a normatív tankönyvtámogatást, az alábbi összeggel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Vidéki általános iskolás tanuló:</w:t>
        <w:tab/>
        <w:tab/>
        <w:tab/>
        <w:t>10.000,- Ft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Középszintű oktatási intézményben tanuló: </w:t>
        <w:tab/>
        <w:t>12.000,- Ft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Főiskolai, egyetemi hallgató:</w:t>
        <w:tab/>
        <w:tab/>
        <w:tab/>
        <w:t>15.000,- Ft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24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lelős:</w:t>
        <w:tab/>
        <w:t>polgármester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gyző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senceistvánd, 2014. október 2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óth Csa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b w:val="fals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zvegtrzs2">
    <w:name w:val="Szövegtörzs 2"/>
    <w:basedOn w:val="Normal"/>
    <w:qFormat/>
    <w:pPr>
      <w:keepLines/>
      <w:suppressAutoHyphens w:val="false"/>
      <w:jc w:val="both"/>
    </w:pPr>
    <w:rPr>
      <w:rFonts w:ascii="Times New Roman" w:hAnsi="Times New Roman" w:cs="Times New Roman"/>
      <w:b w:val="fals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5:00Z</dcterms:created>
  <dc:creator>TELEPÜLÉSI ÖNKORMÁNYZAT LESENCEISTVÁND</dc:creator>
  <dc:description/>
  <cp:keywords/>
  <dc:language>en-US</dc:language>
  <cp:lastModifiedBy>user4</cp:lastModifiedBy>
  <dcterms:modified xsi:type="dcterms:W3CDTF">2014-10-30T10:36:00Z</dcterms:modified>
  <cp:revision>3</cp:revision>
  <dc:subject/>
  <dc:title>Napirend:</dc:title>
</cp:coreProperties>
</file>